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lang w:val="hy-AM"/>
        </w:rPr>
        <w:t>«Հանրապետական գիտաբժշկական գրադարան» ՊՈԱԿ–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2018</w:t>
      </w:r>
      <w:r>
        <w:rPr>
          <w:rFonts w:cs="Sylfaen" w:ascii="GHEA Grapalat" w:hAnsi="GHEA Grapalat"/>
          <w:sz w:val="20"/>
          <w:lang w:val="hy-AM"/>
        </w:rPr>
        <w:t>թ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ական բժշ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ամսագր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ԳԲԳ–ԳՀԱՊՁԲ-18/1» ծածկագրով գնման ընթացակարգի արդյունքում 2017 թվականի  դեկտեմբերի 22-ին կնքված N«ԳՀԱՊՁԲ-18/1» պայմանագրի մասին տեղեկատվությունը`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48"/>
        <w:gridCol w:w="397"/>
        <w:gridCol w:w="424"/>
        <w:gridCol w:w="1286"/>
        <w:gridCol w:w="144"/>
        <w:gridCol w:w="423"/>
        <w:gridCol w:w="508"/>
        <w:gridCol w:w="18"/>
        <w:gridCol w:w="325"/>
        <w:gridCol w:w="74"/>
        <w:gridCol w:w="393"/>
        <w:gridCol w:w="8"/>
        <w:gridCol w:w="16"/>
        <w:gridCol w:w="15"/>
        <w:gridCol w:w="203"/>
        <w:gridCol w:w="236"/>
        <w:gridCol w:w="271"/>
        <w:gridCol w:w="169"/>
        <w:gridCol w:w="186"/>
        <w:gridCol w:w="248"/>
        <w:gridCol w:w="365"/>
        <w:gridCol w:w="42"/>
        <w:gridCol w:w="48"/>
        <w:gridCol w:w="9"/>
        <w:gridCol w:w="194"/>
        <w:gridCol w:w="9"/>
        <w:gridCol w:w="155"/>
        <w:gridCol w:w="53"/>
        <w:gridCol w:w="321"/>
        <w:gridCol w:w="101"/>
        <w:gridCol w:w="61"/>
        <w:gridCol w:w="331"/>
        <w:gridCol w:w="25"/>
        <w:gridCol w:w="717"/>
        <w:gridCol w:w="762"/>
        <w:gridCol w:w="9"/>
        <w:gridCol w:w="21"/>
        <w:gridCol w:w="91"/>
        <w:gridCol w:w="109"/>
        <w:gridCol w:w="850"/>
        <w:gridCol w:w="101"/>
        <w:gridCol w:w="44"/>
      </w:tblGrid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5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1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20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–16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բերական բժշկական ամսագր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16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1600</w:t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8թ. բժշկական ամսագրեր, լույս են տեսնում Ռուսաստանում, նախատեսված են բժշկության տարբեր բնագավառների մասնագետների  համար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8թ. բժշկական ամսագրեր, լույս են տեսնում Ռուսաստանում, նախատեսված են բժշկության տարբեր բնագավառների մասնագետների  համար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Акушерство и гинекология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0</w:t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>ISSN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>0300-9092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 w:eastAsia="ru-RU"/>
              </w:rPr>
              <w:t>71401  Ակուշերստվո ի գինեկոլոգիա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>ISSN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>0300-9092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 w:eastAsia="ru-RU"/>
              </w:rPr>
              <w:t>71401  Ակուշերստվո ի գինեկոլոգիա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Военно-медицинский журнал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00</w:t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SSN 0026-9050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 w:eastAsia="ru-RU"/>
              </w:rPr>
              <w:t>70138 Վոեննո-մեդիցինսկիյ ժուրնալ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SSN 0026-9050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 w:eastAsia="ru-RU"/>
              </w:rPr>
              <w:t>70138 Վոեննո-մեդիցինսկիյ ժուրնալ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ru-RU"/>
              </w:rPr>
              <w:t>Журн</w:t>
            </w: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a</w:t>
            </w: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ru-RU"/>
              </w:rPr>
              <w:t>л неврологии и психиатрии им. Корсакова</w:t>
            </w: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</w:t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ISSN 1997-7298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  <w:t>71438 Ժուրնալ նեվրոլոգիի ի պսիխիատրիի իմ. Կորսակովա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ISSN 1997-7298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  <w:t>71438 Ժուրնալ նեվրոլոգիի ի պսիխիատրիի իմ. Կորսակովա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Иммунология</w:t>
            </w: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0</w:t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SSN 0206-495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</w:rPr>
              <w:t>71493  Իմմունոլոգիա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SSN 0206-495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</w:rPr>
              <w:t>71493  Իմմունոլոգիա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Кардиология</w:t>
            </w: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SSN 0022-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</w:rPr>
              <w:t xml:space="preserve">71441  </w:t>
            </w: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  <w:t>Կ</w:t>
            </w: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</w:rPr>
              <w:t>արդիոլոգիա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SSN 0022-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</w:rPr>
              <w:t xml:space="preserve">71441  </w:t>
            </w: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  <w:t>Կ</w:t>
            </w: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</w:rPr>
              <w:t>արդիոլոգիա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9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84" w:leader="none"/>
              </w:tabs>
              <w:autoSpaceDE w:val="false"/>
              <w:jc w:val="both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Клиническая дерматология и венерология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ISSN 1997-284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  <w:t>82138 Կլինիչեսկայա դերմատոլոգիա ի վեներոլոգիա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ISSN 1997-2849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 w:eastAsia="ru-RU"/>
              </w:rPr>
              <w:t>82138 Կլինիչեսկայա դերմատոլոգիա ի վեներոլոգիա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84" w:leader="none"/>
              </w:tabs>
              <w:autoSpaceDE w:val="false"/>
              <w:jc w:val="both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Клиническая лабораторная диагностика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hy-AM"/>
              </w:rPr>
              <w:t>ISSN 0869-2084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 w:eastAsia="ru-RU"/>
              </w:rPr>
              <w:t>71443 Կլինիչեսկայա լաբորատորնայա դիագնոստիկա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hy-AM"/>
              </w:rPr>
              <w:t>ISSN 0869-2084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 w:eastAsia="ru-RU"/>
              </w:rPr>
              <w:t>71443 Կլինիչեսկայա լաբորատորնայա դիագնոստիկա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Клиническая медицина  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hy-AM"/>
              </w:rPr>
              <w:t>ISSN  0023-2149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 w:eastAsia="ru-RU"/>
              </w:rPr>
              <w:t>71445 Կլինիչեսկայա մեդիցինա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hy-AM"/>
              </w:rPr>
              <w:t>ISSN  0023-2149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 w:eastAsia="ru-RU"/>
              </w:rPr>
              <w:t>71445 Կլինիչեսկայա մեդիցինա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Проблемы эндокринологии 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ISSN 0375-9660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 w:eastAsia="ru-RU"/>
              </w:rPr>
              <w:t>71463 Պրոբլեմի էնդոկրինոլոգիի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ISSN 0375-9660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 w:eastAsia="ru-RU"/>
              </w:rPr>
              <w:t>71463 Պրոբլեմի էնդոկրինոլոգիի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8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Пульмонология</w:t>
            </w: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   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00</w:t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ISSN 0869-0189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eastAsia="ru-RU"/>
              </w:rPr>
              <w:t>80642  Պուլմոնոլոգիա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ISSN 0869-0189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eastAsia="ru-RU"/>
              </w:rPr>
              <w:t>80642  Պուլմոնոլոգիա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94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84" w:leader="none"/>
              </w:tabs>
              <w:autoSpaceDE w:val="false"/>
              <w:jc w:val="both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Регионарное кровообращение и микроциркуляция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0</w:t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hy-AM"/>
              </w:rPr>
              <w:t>ISSN 1682-6655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 w:eastAsia="ru-RU"/>
              </w:rPr>
              <w:t>84116Ռեգիոնառնոյե ի կռովոոբռաշչենիե միկրոցիրկուլյացիա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hy-AM"/>
              </w:rPr>
              <w:t>ISSN 1682-6655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 w:eastAsia="ru-RU"/>
              </w:rPr>
              <w:t>84116Ռեգիոնառնոյե ի կռովոոբռաշչենիե միկրոցիրկուլյացիա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7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84" w:leader="none"/>
              </w:tabs>
              <w:autoSpaceDE w:val="false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Российский вестник перинатологии и педиатрии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hy-AM"/>
              </w:rPr>
              <w:t>ISSN 1027-406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  <w:t>73066 Ռոսսիյսկիյ վեստնիկ պերինատոլոգիի ի պեդիատրիի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hy-AM"/>
              </w:rPr>
              <w:t>ISSN 1027-406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  <w:t>73066 Ռոսսիյսկիյ վեստնիկ պերինատոլոգիի ի պեդիատրիի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Российский журнал гастроэнтерологии, гепатологии, колопроктологии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hy-AM"/>
              </w:rPr>
              <w:t>ISSN 1382-437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  <w:t>79508 Ռոսսիյսկիյ ժուրնալ   գաստրոէնտերոլոգիի, գեպատոլոգիի, կոլոպրոկտոլոգիի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hy-AM"/>
              </w:rPr>
              <w:t>ISSN 1382-437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  <w:t>79508 Ռոսսիյսկիյ ժուրնալ  գաստրոէնտերոլոգիի, գեպատոլոգիի, կոլոպրոկտոլոգիի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Терапевтический архив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00</w:t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ISSN 0040-3660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 w:eastAsia="ru-RU"/>
              </w:rPr>
              <w:t>71473 Տերապևտիչեսկիյ արխիվ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ISSN 0040-3660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 w:eastAsia="ru-RU"/>
              </w:rPr>
              <w:t>71473 Տերապևտիչեսկիյ արխիվ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Хирургия. Журнал им. Пирогова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00</w:t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ISSN 0023-120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71483 Խիրուրգիյա. Ժուրնալ իմ. Պիրոգովա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ISSN 0023-120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71483 Խիրուրգիյա. Ժուրնալ իմ. Պիրոգովա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Эпидемиология и инфекционные  болезни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 CYR" w:ascii="GHEA Grapalat" w:hAnsi="GHEA Grapalat"/>
                <w:b/>
                <w:i/>
                <w:sz w:val="14"/>
                <w:szCs w:val="14"/>
                <w:lang w:val="hy-AM"/>
              </w:rPr>
              <w:t>ISSN 1560-952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Эпидемиология и инфекционные болезни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72162   Էպիդեմիոլոգիա ի ինֆեկցիոննիե բոլեզնի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 CYR" w:ascii="GHEA Grapalat" w:hAnsi="GHEA Grapalat"/>
                <w:b/>
                <w:i/>
                <w:sz w:val="14"/>
                <w:szCs w:val="14"/>
                <w:lang w:val="hy-AM"/>
              </w:rPr>
              <w:t>ISSN 1560-952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Эпидемиология и инфекционные болезни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72162   Էպիդեմիոլոգիա ի ինֆեկցիոննիե բոլեզնի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0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ընթացակարգը հայտարարվել է «Գնումների մասին» ՀՀ օրենքի 15 հոդվածի 6-րդ մաս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7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7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11.2017թ.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8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8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8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3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8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3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8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4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6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4" w:hRule="atLeast"/>
        </w:trPr>
        <w:tc>
          <w:tcPr>
            <w:tcW w:w="1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469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Акушерство и гинекология 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  <w:lang w:val="hy-AM"/>
              </w:rPr>
              <w:t xml:space="preserve">Ակուշերստվո ի գինեկոլոգիա   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– մեդիա» ՍՊԸ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0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.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/>
                <w:iCs/>
                <w:color w:val="000000"/>
                <w:sz w:val="14"/>
                <w:szCs w:val="14"/>
                <w:lang w:val="hy-AM"/>
              </w:rPr>
              <w:t xml:space="preserve">                            </w:t>
            </w:r>
          </w:p>
        </w:tc>
        <w:tc>
          <w:tcPr>
            <w:tcW w:w="469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Военно-медицинский журнал 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  <w:t>Վոեննո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  <w:t>մեդիցինսկիյ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  <w:t>ժուրնալ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– մեդիա» ՍՊԸ</w:t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0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88" w:hRule="atLeast"/>
        </w:trPr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3.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4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ru-RU"/>
              </w:rPr>
              <w:t>Журн</w:t>
            </w: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a</w:t>
            </w: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ru-RU"/>
              </w:rPr>
              <w:t>л неврологии и психиатрии им. Корсакова</w:t>
            </w: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  <w:lang w:val="hy-AM"/>
              </w:rPr>
              <w:t>Ժուրնալ նեվրոլոգիի ի պսիխիատրիի իմ. Կորսակով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– մեդիա» ՍՊԸ</w:t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4.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5</w:t>
            </w:r>
          </w:p>
        </w:tc>
        <w:tc>
          <w:tcPr>
            <w:tcW w:w="4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Иммунология</w:t>
            </w: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  <w:t>Իմմունոլոգիա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– մեդիա» ՍՊԸ</w:t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5.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</w:t>
            </w:r>
          </w:p>
        </w:tc>
        <w:tc>
          <w:tcPr>
            <w:tcW w:w="4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Кардиология</w:t>
            </w: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  <w:t>Կարդիոլոգիա</w:t>
            </w: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 xml:space="preserve">   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– մեդիա» ՍՊԸ</w:t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6.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7</w:t>
            </w:r>
          </w:p>
        </w:tc>
        <w:tc>
          <w:tcPr>
            <w:tcW w:w="4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84" w:leader="none"/>
              </w:tabs>
              <w:autoSpaceDE w:val="false"/>
              <w:jc w:val="both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Клиническая дерматология и венерология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  <w:lang w:val="hy-AM"/>
              </w:rPr>
              <w:t>Կլինիչեսկայա դերմատոլոգիա ի վեներոլոգիա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– մեդիա» ՍՊԸ</w:t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7.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8</w:t>
            </w:r>
          </w:p>
        </w:tc>
        <w:tc>
          <w:tcPr>
            <w:tcW w:w="4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84" w:leader="none"/>
              </w:tabs>
              <w:autoSpaceDE w:val="false"/>
              <w:jc w:val="both"/>
              <w:rPr>
                <w:rFonts w:ascii="GHEA Grapalat" w:hAnsi="GHEA Grapalat" w:cs="Arial CYR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Клиническая лабораторная диагностика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  <w:lang w:val="hy-AM"/>
              </w:rPr>
              <w:t>Կլինիչեսկայա լաբորատորնայա դիագնոստիկա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– մեդիա» ՍՊԸ</w:t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8.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9</w:t>
            </w:r>
          </w:p>
        </w:tc>
        <w:tc>
          <w:tcPr>
            <w:tcW w:w="4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Клиническая медицина    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  <w:t>Կլինիչեսկայա մեդիցինա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– մեդիա» ՍՊԸ</w:t>
            </w:r>
          </w:p>
        </w:tc>
        <w:tc>
          <w:tcPr>
            <w:tcW w:w="8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9.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</w:p>
        </w:tc>
        <w:tc>
          <w:tcPr>
            <w:tcW w:w="4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Проблемы эндокринологии   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  <w:lang w:val="hy-AM"/>
              </w:rPr>
              <w:t>Պրոբլեմի էնդոկրինոլոգիի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– մեդիա» ՍՊԸ</w:t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0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1</w:t>
            </w:r>
          </w:p>
        </w:tc>
        <w:tc>
          <w:tcPr>
            <w:tcW w:w="4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84" w:leader="none"/>
              </w:tabs>
              <w:autoSpaceDE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Пульмонология</w:t>
            </w: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  <w:t>Պուլմոնոլոգիա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– մեդիա» ՍՊԸ</w:t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0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1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2</w:t>
            </w:r>
          </w:p>
        </w:tc>
        <w:tc>
          <w:tcPr>
            <w:tcW w:w="4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84" w:leader="none"/>
              </w:tabs>
              <w:autoSpaceDE w:val="false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Регионарное кровообращение и микроциркуляция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  <w:lang w:val="hy-AM"/>
              </w:rPr>
              <w:t>Ռեգիոնառնոյե ի կռովոոբռաշչենիե միկրոցիրկուլյացիա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– մեդիա» ՍՊԸ</w:t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2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3</w:t>
            </w:r>
          </w:p>
        </w:tc>
        <w:tc>
          <w:tcPr>
            <w:tcW w:w="4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84" w:leader="none"/>
              </w:tabs>
              <w:autoSpaceDE w:val="false"/>
              <w:jc w:val="both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Российский вестник перинатологии и педиатрии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  <w:lang w:val="hy-AM"/>
              </w:rPr>
              <w:t>Ռոսսիյսկիյ վեստնիկ պերինատոլոգիի ի պեդիատրիի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– մեդիա» ՍՊԸ</w:t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3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4</w:t>
            </w:r>
          </w:p>
        </w:tc>
        <w:tc>
          <w:tcPr>
            <w:tcW w:w="4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84" w:leader="none"/>
              </w:tabs>
              <w:autoSpaceDE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>Российский журнал гастроэнтерологии, гепатологии, колопроктологии Ռ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  <w:lang w:val="hy-AM"/>
              </w:rPr>
              <w:t>ոսսիյսկիյ ժուրնալ գաստրոէնտերոլոգիի, գեպատոլոգիի, կոլոպրոկտոլոգիի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– մեդիա» ՍՊԸ</w:t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 Չափաբաժին 15</w:t>
            </w:r>
          </w:p>
        </w:tc>
        <w:tc>
          <w:tcPr>
            <w:tcW w:w="4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Терапевтический архив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  <w:lang w:val="hy-AM"/>
              </w:rPr>
              <w:t>Տերապևտիչեսկիյ արխիվ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– մեդիա» ՍՊԸ</w:t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0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 Չափաբաժին 16</w:t>
            </w:r>
          </w:p>
        </w:tc>
        <w:tc>
          <w:tcPr>
            <w:tcW w:w="4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Хирургия. Журнал им. Пирогова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>Խիրուրգիյա. Ժուրնալ իմ. Պիրոգովա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– մեդիա» ՍՊԸ</w:t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0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6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7</w:t>
            </w:r>
          </w:p>
        </w:tc>
        <w:tc>
          <w:tcPr>
            <w:tcW w:w="4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Эпидемиология и инфекционные болезни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>Էպիդեմիոլոգիա ի ինֆեկցիոննիե բոլեզնի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– մեդիա» ՍՊԸ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3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2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7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3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3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757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11.12.2017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2.2017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6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2.2018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2, 4-17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– մեդիա» ՍՊԸ</w:t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ԳՀԱՊՁԲ–18/1»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18</w:t>
            </w:r>
          </w:p>
        </w:tc>
        <w:tc>
          <w:tcPr>
            <w:tcW w:w="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1600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16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2, 4-17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– մեդիա» ՍՊԸ</w:t>
            </w:r>
          </w:p>
        </w:tc>
        <w:tc>
          <w:tcPr>
            <w:tcW w:w="3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ք.Երևան, Պուշկինի 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Հեռ. 52-53-01, 58-17-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info@pressinfo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Հ/Հ  20500-2204274-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ՀՎՀՀ 025544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5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94-100-108</w:t>
            </w:r>
          </w:p>
        </w:tc>
        <w:tc>
          <w:tcPr>
            <w:tcW w:w="39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Gayane.gabrielyan.g@gmail.co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ԱՆ «Հանրապետական գիտաբժշկական գրադարան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3:00Z</dcterms:created>
  <dc:creator>NAT</dc:creator>
  <dc:description/>
  <dc:language>en-US</dc:language>
  <cp:lastModifiedBy>AHarutyunyan</cp:lastModifiedBy>
  <cp:lastPrinted>2015-07-14T11:47:00Z</cp:lastPrinted>
  <dcterms:modified xsi:type="dcterms:W3CDTF">2018-03-01T12:43:00Z</dcterms:modified>
  <cp:revision>2</cp:revision>
  <dc:subject/>
  <dc:title>Ð²Úî²ð²ðàôÂÚàôÜ ´²ò  ÀÜÂ²ò²Î²ðàì  ÜàôØ   Î²î²ðºÈàô  Ø²êÆÜ</dc:title>
</cp:coreProperties>
</file>